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3 Ways You Can Benefit From Positive Habits</w:t>
      </w:r>
    </w:p>
    <w:p>
      <w:pPr>
        <w:pStyle w:val="TextBody"/>
        <w:jc w:val="center"/>
        <w:rPr/>
      </w:pPr>
      <w:r>
        <w:rPr/>
      </w:r>
    </w:p>
    <w:p>
      <w:pPr>
        <w:pStyle w:val="TextBody"/>
        <w:jc w:val="left"/>
        <w:rPr/>
      </w:pPr>
      <w:r>
        <w:rPr>
          <w:rFonts w:cs="Arial" w:ascii="Arial" w:hAnsi="Arial"/>
          <w:sz w:val="28"/>
          <w:szCs w:val="28"/>
        </w:rPr>
        <w:t xml:space="preserve">Habits are actions that we repeatedly do over and over again over time.  Habits can be either positive or negative depending upon whether we repeatedly perform positive or negative actions.  We all want to repeatedly do positive actions that help us to reach our goals; as a result, we want to develop positive habits to help improve our productivity and our lives, as well as the lives of others.  We will discuss three ways in which you can benefit from positive habits below.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First, you can get into a good, productive routine by developing positive habits.   Getting into a good, productive routine will enable you to get more of the tasks done that you wish to accomplish in less time than if you don’t develop positive habits or develop negative habits.  Being more productive can make you a more successful entrepreneur or employee, which will likely get you noticed by others, including peers, customers, employers, and more.  You’ll also achieve more personal and professional success by developing positive habit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Second, you can feel good about yourself by developing positive habits.  Developing a routine of doing the same positive actions day after day will lead to you accomplishing more positive actions in your life, leading to more successes and accomplishments.  As a result, you will feel better about yourself and have a greater self-esteem, which can lead you to accomplishing even more great actions in your life.</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hird, developing positive habits can lead to you getting more leadership roles because you become a positive role model for other people to follow.  People will look up to you for guidance, inspiration, and support because you perform the actions that other people want to emulate and do, but have a harder and less successful time doing so consistently.  This is why developing positive habits can lead to you gaining leadership roles where you can be in a better position to influence others to more consistently do the actions that you are doing on a continuous basi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Therefore, you can get into a good, productive routine and become more consistently productive by developing positive habits.  You can feel good about yourself and gain a more positive self-esteem by developing positive habits.  You can also gain more leadership roles and be more influential in getting others to follow your example of consistently performing positive actions by developing positive habits.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45:25Z</dcterms:created>
  <dc:creator/>
  <dc:description/>
  <dc:language>en-US</dc:language>
  <cp:lastModifiedBy/>
  <dcterms:modified xsi:type="dcterms:W3CDTF">2017-08-18T08:36:13Z</dcterms:modified>
  <cp:revision>1</cp:revision>
  <dc:subject/>
  <dc:title/>
</cp:coreProperties>
</file>